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0" w:after="20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old Work Permit Form</w:t>
      </w:r>
    </w:p>
    <w:p>
      <w:pPr>
        <w:pStyle w:val="Normal"/>
        <w:rPr/>
      </w:pPr>
      <w:r>
        <w:rPr/>
        <w:t>NB: No work is to be conducted on insulated metal panels with combustible cores without a permit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160"/>
        <w:gridCol w:w="840"/>
        <w:gridCol w:w="1320"/>
        <w:gridCol w:w="120"/>
        <w:gridCol w:w="3060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Diag1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D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Diag1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ermit No.</w:t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Diag1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Work to be Done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Diag1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iag1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iag1"/>
              <w:spacing w:before="40" w:after="4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Diag1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Location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</w:r>
          </w:p>
          <w:p>
            <w:pPr>
              <w:pStyle w:val="Diag1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iag1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iag1"/>
              <w:spacing w:before="40" w:after="4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Diag1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Hot Wor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Diag1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Yes / No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ag1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s any hot work (cutting, welding, grinding) to be carried out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ag1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Has a hot work permit been issued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Diag1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Penetrations</w:t>
            </w:r>
          </w:p>
        </w:tc>
      </w:tr>
      <w:tr>
        <w:trPr/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ag1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Does the work require penetration of the non-combustible outer layer of the panel?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ag1"/>
              <w:tabs>
                <w:tab w:val="clear" w:pos="720"/>
                <w:tab w:val="right" w:pos="9684" w:leader="underscore"/>
              </w:tabs>
              <w:spacing w:before="40" w:after="4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f so what tools will be used to cut the panel?</w:t>
              <w:br/>
              <w:tab/>
            </w:r>
          </w:p>
          <w:p>
            <w:pPr>
              <w:pStyle w:val="Diag1"/>
              <w:tabs>
                <w:tab w:val="clear" w:pos="720"/>
                <w:tab w:val="right" w:pos="9684" w:leader="underscore"/>
              </w:tabs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ab/>
            </w:r>
          </w:p>
          <w:p>
            <w:pPr>
              <w:pStyle w:val="Diag1"/>
              <w:tabs>
                <w:tab w:val="clear" w:pos="720"/>
                <w:tab w:val="right" w:pos="9684" w:leader="underscore"/>
              </w:tabs>
              <w:spacing w:before="40" w:after="40"/>
              <w:jc w:val="left"/>
              <w:rPr>
                <w:rFonts w:ascii="Century Gothic" w:hAnsi="Century Gothic" w:cs="Century Gothic"/>
                <w:sz w:val="20"/>
                <w:u w:val="single"/>
              </w:rPr>
            </w:pPr>
            <w:r>
              <w:rPr>
                <w:rFonts w:cs="Century Gothic" w:ascii="Century Gothic" w:hAnsi="Century Gothic"/>
                <w:sz w:val="20"/>
                <w:u w:val="single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Diag1"/>
              <w:spacing w:before="40" w:after="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Check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Diag1"/>
              <w:spacing w:before="40" w:after="40"/>
              <w:jc w:val="center"/>
              <w:rPr/>
            </w:pPr>
            <w:r>
              <w:rPr>
                <w:rFonts w:cs="Century Gothic" w:ascii="Century Gothic" w:hAnsi="Century Gothic"/>
                <w:b/>
                <w:sz w:val="20"/>
              </w:rPr>
              <w:t>OK  No  N</w:t>
            </w:r>
            <w:r>
              <w:rPr>
                <w:rFonts w:cs="Century Gothic" w:ascii="Century Gothic" w:hAnsi="Century Gothic"/>
                <w:b/>
                <w:sz w:val="20"/>
                <w:shd w:fill="8C8C8C" w:val="clear"/>
              </w:rPr>
              <w:t>/</w:t>
            </w:r>
            <w:r>
              <w:rPr>
                <w:rFonts w:cs="Century Gothic" w:ascii="Century Gothic" w:hAnsi="Century Gothic"/>
                <w:b/>
                <w:sz w:val="20"/>
              </w:rPr>
              <w:t>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Diag1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tion Required?</w:t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ag1"/>
              <w:tabs>
                <w:tab w:val="clear" w:pos="720"/>
                <w:tab w:val="left" w:pos="540" w:leader="none"/>
              </w:tabs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  <w:tab/>
              <w:t>Production staff have been advis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ag1"/>
              <w:tabs>
                <w:tab w:val="clear" w:pos="720"/>
                <w:tab w:val="left" w:pos="540" w:leader="none"/>
              </w:tabs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  <w:tab/>
              <w:t>No heat producing equipment to be used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ag1"/>
              <w:tabs>
                <w:tab w:val="clear" w:pos="720"/>
                <w:tab w:val="left" w:pos="540" w:leader="none"/>
              </w:tabs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  <w:tab/>
              <w:t xml:space="preserve">Fire extinguisher and/or fire hose reel accessible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ag1"/>
              <w:tabs>
                <w:tab w:val="clear" w:pos="720"/>
                <w:tab w:val="left" w:pos="540" w:leader="none"/>
              </w:tabs>
              <w:spacing w:before="40" w:after="40"/>
              <w:ind w:left="540" w:hanging="5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  <w:tab/>
              <w:t>Sprinklers and other fire protection equipment is operation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ag1"/>
              <w:tabs>
                <w:tab w:val="clear" w:pos="720"/>
                <w:tab w:val="left" w:pos="540" w:leader="none"/>
              </w:tabs>
              <w:spacing w:before="40" w:after="40"/>
              <w:ind w:left="540" w:hanging="54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5.</w:t>
              <w:tab/>
              <w:t>Mechanical fastening of any fixtur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ag1"/>
              <w:tabs>
                <w:tab w:val="clear" w:pos="720"/>
                <w:tab w:val="left" w:pos="540" w:leader="none"/>
              </w:tabs>
              <w:spacing w:before="40" w:after="40"/>
              <w:ind w:left="540" w:hanging="54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6.</w:t>
              <w:tab/>
              <w:t>No electrical equipment or other potential ignition sources to be installed on or adjacent to panel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Diag1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uthorisation (Responsible Officer)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pacing w:before="2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his permit is valid from: ____ am/pm  on ____/____/____    until: ____ am/pm  on ____/____/____</w:t>
            </w:r>
          </w:p>
          <w:p>
            <w:pPr>
              <w:pStyle w:val="Dia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iag1"/>
              <w:tabs>
                <w:tab w:val="clear" w:pos="720"/>
                <w:tab w:val="left" w:pos="3852" w:leader="underscore"/>
                <w:tab w:val="left" w:pos="6912" w:leader="underscore"/>
                <w:tab w:val="right" w:pos="9684" w:leader="underscore"/>
              </w:tabs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ned:</w:t>
              <w:tab/>
              <w:t>Name:</w:t>
              <w:tab/>
              <w:t>Title:</w:t>
              <w:tab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440"/>
        <w:gridCol w:w="3060"/>
      </w:tblGrid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Diag1"/>
              <w:spacing w:before="40" w:after="40"/>
              <w:jc w:val="left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perator (Person conducting work)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iag1"/>
              <w:spacing w:before="40" w:after="4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 understand that I am authorised to undertake only the work specified above on insulated metal panels with combustible cores.</w:t>
            </w:r>
          </w:p>
          <w:p>
            <w:pPr>
              <w:pStyle w:val="Diag1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iag1"/>
              <w:tabs>
                <w:tab w:val="clear" w:pos="720"/>
                <w:tab w:val="left" w:pos="3852" w:leader="underscore"/>
                <w:tab w:val="left" w:pos="6912" w:leader="underscore"/>
                <w:tab w:val="right" w:pos="9684" w:leader="underscore"/>
              </w:tabs>
              <w:spacing w:before="40" w:after="4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ned:</w:t>
              <w:tab/>
              <w:t>Name:</w:t>
              <w:tab/>
              <w:t>Title:</w:t>
              <w:tab/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  <w:vAlign w:val="center"/>
          </w:tcPr>
          <w:p>
            <w:pPr>
              <w:pStyle w:val="Diag1"/>
              <w:spacing w:before="40" w:after="40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Final Chec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Diag1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OK  No  N/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Diag1"/>
              <w:spacing w:before="40" w:after="40"/>
              <w:jc w:val="center"/>
              <w:rPr>
                <w:rFonts w:ascii="Century Gothic" w:hAnsi="Century Gothic" w:cs="Century Gothic"/>
                <w:b/>
                <w:b/>
                <w:sz w:val="20"/>
              </w:rPr>
            </w:pPr>
            <w:r>
              <w:rPr>
                <w:rFonts w:cs="Century Gothic" w:ascii="Century Gothic" w:hAnsi="Century Gothic"/>
                <w:b/>
                <w:sz w:val="20"/>
              </w:rPr>
              <w:t>Action Required?</w:t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pacing w:before="40" w:after="4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The authoriser is to re-inspect the work area at least 30 minutes after the completion of the works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ag1"/>
              <w:tabs>
                <w:tab w:val="clear" w:pos="720"/>
                <w:tab w:val="left" w:pos="540" w:leader="none"/>
              </w:tabs>
              <w:spacing w:before="40" w:after="40"/>
              <w:ind w:left="540" w:hanging="5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1.</w:t>
              <w:tab/>
              <w:t>All joint strips that have been removed have been repla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ag1"/>
              <w:tabs>
                <w:tab w:val="clear" w:pos="720"/>
                <w:tab w:val="left" w:pos="540" w:leader="none"/>
              </w:tabs>
              <w:spacing w:before="40" w:after="40"/>
              <w:ind w:left="540" w:hanging="5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2.</w:t>
              <w:tab/>
              <w:t>All exposed insulation and penetrations have been appropriately covered and sealed with metal plat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ag1"/>
              <w:tabs>
                <w:tab w:val="clear" w:pos="720"/>
                <w:tab w:val="left" w:pos="540" w:leader="none"/>
              </w:tabs>
              <w:spacing w:before="40" w:after="40"/>
              <w:ind w:left="540" w:hanging="5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3.</w:t>
              <w:tab/>
              <w:t>There is no evidence of fire, hot surfaces, or potential ignition sourc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iag1"/>
              <w:tabs>
                <w:tab w:val="clear" w:pos="720"/>
                <w:tab w:val="left" w:pos="540" w:leader="none"/>
              </w:tabs>
              <w:spacing w:before="40" w:after="40"/>
              <w:ind w:left="540" w:hanging="5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4.</w:t>
              <w:tab/>
              <w:t>All waste materials have been remov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iag1"/>
              <w:snapToGrid w:val="false"/>
              <w:spacing w:before="40" w:after="40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Diag1"/>
              <w:tabs>
                <w:tab w:val="clear" w:pos="720"/>
                <w:tab w:val="left" w:pos="3852" w:leader="underscore"/>
                <w:tab w:val="left" w:pos="6912" w:leader="underscore"/>
                <w:tab w:val="right" w:pos="9684" w:leader="underscore"/>
              </w:tabs>
              <w:spacing w:before="40" w:after="40"/>
              <w:jc w:val="left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Signed:</w:t>
              <w:tab/>
              <w:t>Name:</w:t>
              <w:tab/>
              <w:t>Title:</w:t>
              <w:tab/>
            </w:r>
          </w:p>
        </w:tc>
      </w:tr>
    </w:tbl>
    <w:p>
      <w:pPr>
        <w:pStyle w:val="Normal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center" w:pos="5040" w:leader="none"/>
        <w:tab w:val="right" w:pos="9900" w:leader="none"/>
      </w:tabs>
      <w:spacing w:before="120" w:after="120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tab/>
      <w:tab/>
      <w:t xml:space="preserve">Page: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2.45pt;margin-top:266.1pt;width:473.7pt;height:141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entury Gothi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  <w:jc w:val="both"/>
    </w:pPr>
    <w:rPr>
      <w:rFonts w:ascii="Century Gothic" w:hAnsi="Century Gothic" w:eastAsia="Times New Roman" w:cs="Century Gothic"/>
      <w:color w:val="auto"/>
      <w:sz w:val="22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51" w:leader="none"/>
        <w:tab w:val="left" w:pos="3402" w:leader="none"/>
      </w:tabs>
      <w:spacing w:before="400" w:after="100"/>
      <w:outlineLvl w:val="1"/>
    </w:pPr>
    <w:rPr>
      <w:bCs/>
      <w:color w:val="000000"/>
      <w:sz w:val="32"/>
    </w:rPr>
  </w:style>
  <w:style w:type="character" w:styleId="WW8Num1z0">
    <w:name w:val="WW8Num1z0"/>
    <w:qFormat/>
    <w:rPr>
      <w:rFonts w:ascii="Wingdings" w:hAnsi="Wingdings" w:cs="Wingdings"/>
      <w:color w:val="333399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iag1">
    <w:name w:val="diag1"/>
    <w:basedOn w:val="Normal"/>
    <w:qFormat/>
    <w:pPr>
      <w:suppressAutoHyphens w:val="true"/>
      <w:spacing w:lineRule="auto" w:line="240" w:before="40" w:after="40"/>
    </w:pPr>
    <w:rPr>
      <w:rFonts w:ascii="Arial" w:hAnsi="Arial" w:cs="Arial"/>
      <w:sz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0:34:00Z</dcterms:created>
  <dc:creator>bvella</dc:creator>
  <dc:description/>
  <cp:keywords/>
  <dc:language>en-US</dc:language>
  <cp:lastModifiedBy>P.A.VIJAIARASAN</cp:lastModifiedBy>
  <dcterms:modified xsi:type="dcterms:W3CDTF">2015-09-08T07:46:00Z</dcterms:modified>
  <cp:revision>3</cp:revision>
  <dc:subject/>
  <dc:title>Hot Work Permit</dc:title>
</cp:coreProperties>
</file>