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CAVATION / ROAD CUTTING PERM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Format No :  HSE – 10  Rev  0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Contractor: M/s …………………………………………………………………………….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Location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 xml:space="preserve">……………………………………………………………………   </w:t>
      </w:r>
      <w:r>
        <w:rPr/>
        <w:t>( Enclose sketch )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Description of work : …………………………………………………………………….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Method of Excavation: Manual / Mechanical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Permission is solicited from :………………………( Date )………………………..….hrs.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 xml:space="preserve">                                     </w:t>
      </w:r>
      <w:r>
        <w:rPr/>
        <w:t>To : ………………………( Date ) …………………………....hrs.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>Site Engineer (Initiated By)</w:t>
        <w:tab/>
        <w:t>Sig. of Safety Officer (Checked By)           Sig. of Eng.-In-Charge(RCM)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Name ……………………..            Name ……………………..                         Name ……………………..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5760" w:leader="none"/>
        </w:tabs>
        <w:jc w:val="both"/>
        <w:rPr/>
      </w:pPr>
      <w:r>
        <w:rPr/>
        <w:t>Signature……………………         Signature……………………                       Signature……………………</w:t>
      </w:r>
    </w:p>
    <w:p>
      <w:pPr>
        <w:pStyle w:val="Normal"/>
        <w:tabs>
          <w:tab w:val="clear" w:pos="720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afety checks for Road Cutting/ Excavation work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60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xi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t Exist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ecauti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both"/>
              <w:rPr/>
            </w:pPr>
            <w:r>
              <w:rPr/>
              <w:t>Underground Telecommunication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both"/>
              <w:rPr/>
            </w:pPr>
            <w:r>
              <w:rPr/>
              <w:t>Underground Electrical C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both"/>
              <w:rPr/>
            </w:pPr>
            <w:r>
              <w:rPr/>
              <w:t>Underground Sewer / drinking water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both"/>
              <w:rPr/>
            </w:pPr>
            <w:r>
              <w:rPr/>
              <w:t>Underground Fire water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both"/>
              <w:rPr/>
            </w:pPr>
            <w:r>
              <w:rPr/>
              <w:t>Underground Product / Utility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Excavation is provided with hard barricade    :               YES    /    NO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Excavation is provided with Ramp / Steps      :               YES   /    NO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Permission is granted for the above mentioned job. Permit will ensure that all precaution stated above are observed.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Permission is solicited from :………………………( Date )…………………………..hrs.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 xml:space="preserve">                                  </w:t>
      </w:r>
      <w:r>
        <w:rPr/>
        <w:t>To : ………………………….( Date ) ……………….…….…..hrs.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Elect. Co-ordinator, EIL             Area .Co-ordinator,  EIL              Safety Deptt. EIL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Name ………………..                Name ……………                        Name ……………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Signature…………….                Signature……………                   Signature…………… 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Main Contractor’s site engineer shall abide by the precautions / conditions stated all over)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 xml:space="preserve">                    </w:t>
      </w:r>
    </w:p>
    <w:p>
      <w:pPr>
        <w:pStyle w:val="Normal"/>
        <w:ind w:left="-360" w:right="-720" w:hanging="0"/>
        <w:rPr/>
      </w:pPr>
      <w:r>
        <w:rPr/>
        <w:t xml:space="preserve">Note  : </w:t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/>
        <w:t>Permit to observe precautions as mentioned above.</w:t>
      </w:r>
    </w:p>
    <w:p>
      <w:pPr>
        <w:pStyle w:val="Normal"/>
        <w:numPr>
          <w:ilvl w:val="0"/>
          <w:numId w:val="4"/>
        </w:numPr>
        <w:ind w:left="0" w:right="-720" w:hanging="360"/>
        <w:rPr/>
      </w:pPr>
      <w:r>
        <w:rPr/>
        <w:t>Barricading with tape/ hard barricading should be done on all said of excavation.</w:t>
      </w:r>
    </w:p>
    <w:p>
      <w:pPr>
        <w:pStyle w:val="Normal"/>
        <w:numPr>
          <w:ilvl w:val="0"/>
          <w:numId w:val="4"/>
        </w:numPr>
        <w:ind w:left="0" w:right="-720" w:hanging="360"/>
        <w:rPr/>
      </w:pPr>
      <w:r>
        <w:rPr/>
        <w:t>Excavation &amp; Road Work Procedure as per OISD-192 must be followed.</w:t>
      </w:r>
    </w:p>
    <w:p>
      <w:pPr>
        <w:pStyle w:val="Normal"/>
        <w:numPr>
          <w:ilvl w:val="0"/>
          <w:numId w:val="4"/>
        </w:numPr>
        <w:ind w:left="0" w:right="-720" w:hanging="360"/>
        <w:rPr/>
      </w:pPr>
      <w:r>
        <w:rPr/>
        <w:t xml:space="preserve">Permit must be available at the site of work. 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/>
        <w:t xml:space="preserve">                           </w:t>
      </w:r>
      <w:r>
        <w:rPr>
          <w:b/>
          <w:sz w:val="32"/>
        </w:rPr>
        <w:t>GRANT OF PERMIT AND EXTENSIONS</w:t>
      </w:r>
    </w:p>
    <w:p>
      <w:pPr>
        <w:pStyle w:val="Normal"/>
        <w:ind w:left="-720" w:right="-720" w:hanging="0"/>
        <w:rPr/>
      </w:pPr>
      <w:r>
        <w:rPr/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208"/>
        <w:gridCol w:w="1792"/>
        <w:gridCol w:w="1792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tension Period </w:t>
            </w:r>
          </w:p>
          <w:p>
            <w:pPr>
              <w:pStyle w:val="Normal"/>
              <w:rPr/>
            </w:pPr>
            <w:r>
              <w:rPr/>
              <w:t>From ____________  To_____________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 Time</w:t>
            </w:r>
          </w:p>
          <w:p>
            <w:pPr>
              <w:pStyle w:val="Normal"/>
              <w:rPr/>
            </w:pPr>
            <w:r>
              <w:rPr/>
              <w:t>From:                 Hrs</w:t>
            </w:r>
          </w:p>
          <w:p>
            <w:pPr>
              <w:pStyle w:val="Normal"/>
              <w:rPr/>
            </w:pPr>
            <w:r>
              <w:rPr/>
              <w:t>To:                     Hr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or Site Engine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e Engineer (PMC)</w:t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AVATION WORK PERMIT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/>
        <w:t>PROJECT</w:t>
        <w:tab/>
        <w:t xml:space="preserve"> :</w:t>
        <w:tab/>
        <w:tab/>
        <w:tab/>
        <w:tab/>
        <w:tab/>
        <w:t xml:space="preserve">     SITE         :  </w:t>
      </w:r>
    </w:p>
    <w:p>
      <w:pPr>
        <w:pStyle w:val="Normal"/>
        <w:ind w:left="720" w:hanging="720"/>
        <w:jc w:val="both"/>
        <w:rPr/>
      </w:pPr>
      <w:r>
        <w:rPr/>
        <w:t>DATE              :</w:t>
      </w:r>
    </w:p>
    <w:p>
      <w:pPr>
        <w:pStyle w:val="Normal"/>
        <w:rPr/>
      </w:pPr>
      <w:r>
        <w:rPr>
          <w:b/>
        </w:rPr>
        <w:t>Work Time     :              From _________ Hrs.              To          ___________ Hrs</w:t>
      </w:r>
      <w:r>
        <w:rPr/>
        <w:tab/>
        <w:t>:</w:t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EXACT LOCATION OF EXCAVATION     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Format no.:               /HSE/  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1219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pe of Job :-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th of Excavat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Excavation as per Drawing. :……………………..            YES  /  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Excavation provided with slop:…………………..             YES  /  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Excavation is near to Drain / CSS :………………..           YES  /  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Excavation is provided with  hard barricade:……..            YES  /  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Excavation is provided with Ramp / Steps:………            YES  /  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7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Tool box talk introduced:                                                    YES  /  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aution taken for heavy vehicl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Warning sign board:……………………………           YES  /  N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Back stops on rear wheel:……………………...           YES  /  N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Vehicle with reverse alarm:…………………….           YES  / NO</w:t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s working at work place with PPE:……..           YES  /  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Ensure Manual Excavation upto 1.5 M  resorting to mechanical Excavation</w:t>
            </w:r>
          </w:p>
          <w:p>
            <w:pPr>
              <w:pStyle w:val="Normal"/>
              <w:spacing w:lineRule="auto" w:line="480"/>
              <w:ind w:left="180" w:hanging="0"/>
              <w:rPr/>
            </w:pPr>
            <w:r>
              <w:rPr>
                <w:sz w:val="28"/>
                <w:szCs w:val="28"/>
              </w:rPr>
              <w:t xml:space="preserve">Sig. of Site Engineer/Eng.-In-Charge                           Sig. of Safety Officer               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(Initiated By)                                (Checked By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ermission is granted to work</w:t>
              <w:tab/>
              <w:t xml:space="preserve">     :     Yes    /    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L    (Electrical)                                                               EIL    (Safety)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RANT OF PERMIT AND EXTENSION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2241"/>
              <w:gridCol w:w="1867"/>
              <w:gridCol w:w="1770"/>
              <w:gridCol w:w="1871"/>
              <w:gridCol w:w="1527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.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idity Perio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From__________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To    __________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ork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om _____ Hrs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 ______ Hrs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g. of Site Engineer/Eng.-In-Charge of Contractor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0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Sig. of Safety Officer  </w:t>
                  </w:r>
                </w:p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>
                      <w:b/>
                    </w:rPr>
                    <w:t>Checked By             (Safety Officer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f Contractor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rificati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y EIL (Electrical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ith da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Additional safety instructions, if any: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</w:t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5590" cy="3947795"/>
          <wp:effectExtent l="0" t="0" r="0" b="0"/>
          <wp:wrapNone/>
          <wp:docPr id="1" name="WordPictureWatermark2806419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06419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394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b/>
      <w:bCs/>
      <w:sz w:val="22"/>
      <w:szCs w:val="24"/>
      <w:lang w:val="en-US"/>
    </w:rPr>
  </w:style>
  <w:style w:type="character" w:styleId="Heading3Char">
    <w:name w:val="Heading 3 Char"/>
    <w:basedOn w:val="DefaultParagraphFont"/>
    <w:qFormat/>
    <w:rPr>
      <w:b/>
      <w:sz w:val="22"/>
      <w:szCs w:val="24"/>
      <w:lang w:val="en-US"/>
    </w:rPr>
  </w:style>
  <w:style w:type="character" w:styleId="Heading9Char">
    <w:name w:val="Heading 9 Char"/>
    <w:basedOn w:val="DefaultParagraphFont"/>
    <w:qFormat/>
    <w:rPr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4:00Z</dcterms:created>
  <dc:creator>kalyan</dc:creator>
  <dc:description/>
  <cp:keywords/>
  <dc:language>en-US</dc:language>
  <cp:lastModifiedBy>P.A.VIJAIARASAN</cp:lastModifiedBy>
  <cp:lastPrinted>2009-12-09T14:47:00Z</cp:lastPrinted>
  <dcterms:modified xsi:type="dcterms:W3CDTF">2015-03-10T10:29:00Z</dcterms:modified>
  <cp:revision>70</cp:revision>
  <dc:subject/>
  <dc:title>PAHARPUR COOLING TOWERS LTD</dc:title>
</cp:coreProperties>
</file>