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ips and Trips Hazard Checklis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his document outlines potential slip and trip hazards in a workplace and potential corrective actions to be considered in addressing these hazards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his tool is primarily intended to assist joint health and safety committees/health and safety representatives in conducting and recording an inspection with a focus on slip and fall hazards. This specialized type of inspection may be warranted when: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re are routinely slip and trip injuries at a work location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re is a recent upward trend in slips, trips and falls at a work location</w:t>
      </w:r>
    </w:p>
    <w:p>
      <w:pPr>
        <w:pStyle w:val="Normal"/>
        <w:numPr>
          <w:ilvl w:val="0"/>
          <w:numId w:val="2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re has been a recent very serious slip or trip injury at a work location</w:t>
      </w:r>
    </w:p>
    <w:p>
      <w:pPr>
        <w:pStyle w:val="Normal"/>
        <w:numPr>
          <w:ilvl w:val="0"/>
          <w:numId w:val="26"/>
        </w:numPr>
        <w:rPr/>
      </w:pPr>
      <w:r>
        <w:rPr>
          <w:rFonts w:cs="Tahoma" w:ascii="Tahoma" w:hAnsi="Tahoma"/>
          <w:b/>
          <w:sz w:val="20"/>
          <w:szCs w:val="20"/>
        </w:rPr>
        <w:t>Recent general workplace inspection reports have identified a number of slip and/or trip hazards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[NOTE: This checklist should be used as a supplement to, not a replacement of, a general workplace inspection report. It may be used in whole or in part, depending on the layout of the workplace and work operations].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is tool is also intended to assist management of areas where slip or trip hazards have been identified in: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entifying some potential corrective actions to be considered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ahoma" w:ascii="Tahoma" w:hAnsi="Tahoma"/>
          <w:b/>
          <w:sz w:val="20"/>
          <w:szCs w:val="20"/>
        </w:rPr>
        <w:t>Tracking of actions taken in response to identified hazards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municating with joint health and safety committees/health and safety representatives regarding actions taken or planned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177"/>
        <w:gridCol w:w="3780"/>
        <w:gridCol w:w="2520"/>
        <w:gridCol w:w="1350"/>
        <w:gridCol w:w="1233"/>
      </w:tblGrid>
      <w:tr>
        <w:trPr>
          <w:tblHeader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zard/Potential Hazar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sen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Y or 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tential actions to be tak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ons to be tak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 wh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 when</w:t>
            </w:r>
          </w:p>
        </w:tc>
      </w:tr>
      <w:tr>
        <w:trPr/>
        <w:tc>
          <w:tcPr>
            <w:tcW w:w="1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utdoor areas</w:t>
            </w:r>
          </w:p>
        </w:tc>
      </w:tr>
      <w:tr>
        <w:trPr>
          <w:trHeight w:val="147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door area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Can anything be found on the paths, steps and fire escapes that could cause slips, e.g. build-up of leaves, wet grass, moss, mud etc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Set up a regular work schedule for clearing paths, tackle busy routes</w:t>
            </w:r>
          </w:p>
          <w:p>
            <w:pPr>
              <w:pStyle w:val="ListParagraph"/>
              <w:autoSpaceDE w:val="false"/>
              <w:ind w:left="162" w:hanging="0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first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Consider cutting back plants and trees that overlap pat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Are paths prone to ice build-up during winter months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Consider alternative, safer routes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Monitor weather conditions and put a winter procedure in place, e.g. gritting, sal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Are there any changes in level on the path that are not easy to see, e.g. small slopes?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autoSpaceDE w:val="false"/>
              <w:ind w:left="162" w:hanging="162"/>
              <w:rPr/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Highlight hazard – improve lighting, apply contrasting eye-catching colour to slope (e.g. non-slip paint, flush-fitting bolt-on materi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Are there holes, potholes, or uneven paving on footpaths?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Barrier off area as a temporary solution, ensure barriers cannot be</w:t>
            </w:r>
          </w:p>
          <w:p>
            <w:pPr>
              <w:pStyle w:val="ListParagraph"/>
              <w:autoSpaceDE w:val="false"/>
              <w:ind w:left="162" w:hanging="0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easily moved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ind w:left="162" w:hanging="162"/>
              <w:rPr/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Highlight hazard, e.g. improve lighting, use eye-catching colour on defective area as a temporary solution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ind w:left="162" w:hanging="16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Maintenance required – fill in holes, re-lay paving, replace broken paving st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Are fire escapes slippery when wet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162" w:hanging="16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Improve grip – consider applying slip-resistant coating/strips or bolt on slip-resistant material (caution – do not create a trip hazar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orway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Is the floor between the building threshold (entrance) and the entrance matting slippery when wet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Improve grip – consider extending mat or exterior paving, applying slip-resistant coating/strips or changing to more slip-resistant mater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lang w:eastAsia="en-CA"/>
              </w:rPr>
              <w:t>Entrances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Is there water on the floor from rain etc? Is it making the flo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slipper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Stop water entering building – construct canopies over entranc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Improve external drainage, keep doors closed when you ca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Prevent water spreading – fit large and absorbent entrance mats for drying sho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Remove water quickly – review cleaning system, introduce dry mopping, consider introducing heaters/under floor heating to speed up drying tim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eastAsia="Tahoma" w:cs="Tahoma" w:ascii="Tahoma" w:hAnsi="Tahoma"/>
                <w:color w:val="231F20"/>
                <w:sz w:val="20"/>
                <w:szCs w:val="20"/>
                <w:lang w:eastAsia="en-CA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Improve grip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Consider fitting slip-resistant floo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Are there any trip hazards in the area, e.g. trailing cables, deliveries, mats with curled up edges, or other objects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162" w:hanging="16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Housekeeping needed – tidy away cables, provide safe delivery storage area, clear away boxes and equipment, fix down mat edges or replace if necess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lang w:eastAsia="en-CA"/>
              </w:rPr>
              <w:t>Corridors and offices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Are there any subtle changes in floor level, e.g. slopes, small steps, abrupt changes from one flooring material to another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162" w:hanging="16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Highlight hazard – improve lighting, use eye-catching colour on slope/step, clearly highlight change from one flooring material to an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Are the floors smooth in area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where contamination can b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found on the floor (e.g. liquids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food and food wrappers, dust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polythene, condensation etc?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Stop contamination from getting onto floor – provide bins for litter, fix leaks, fit lids on containers, close doors leading from working areas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Prevent spreading – drip trays beneath plants/machines/water coolers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162" w:hanging="16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Remove contamination quickly – review cleaning system, spot clean spills, dry mop large wet areas, vacuum/brush up dry materi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Are the tiles or flooring becoming unstuck or curling at the edges? Are there holes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Maintenance required – fix down tiles and carpet edges, replace if necessary, fill in holes, replace cracked ti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Is the anti-slip floor coating or grip tape worn smooth or damaged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Maintenance required – replace damaged and worn coatings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Consider changing floo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Are there any trip hazards around workstations or in corridors and walkways, e.g. trailing cables, boxes, deliveries, equipment or other objects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162" w:hanging="162"/>
              <w:rPr/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Housekeeping needed – keep walkways clear, tidy away or use cable covers, provide additional storage, clear away boxes and equip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Are light levels too low to see the floor surface clearly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Improve lighting – new bulbs, additional ligh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Is light reflecting on the smoot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flooring creating glare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Improve lighting – re-angle lights, install blinds or anti-glare grills or</w:t>
            </w:r>
          </w:p>
          <w:p>
            <w:pPr>
              <w:pStyle w:val="Normal"/>
              <w:autoSpaceDE w:val="false"/>
              <w:ind w:left="162" w:hanging="0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glazing films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Consider removing floor surface sh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eastAsia="en-CA"/>
              </w:rPr>
              <w:t>Stairs and ramps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Are step nosings (edge of step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hard to see, rounded, damaged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or slippery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Check lighting is sufficient to see step edges clearly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162" w:hanging="162"/>
              <w:rPr/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Highlight the very edge of the step with a nosing that has a high visibility, square edge and non-slip finish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162" w:hanging="162"/>
              <w:rPr/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For difficult to replace round-edged nosing, ensure non-slip edging wraps right around the edge of the no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Are handrails available? Are they easy to reach and useable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Provide a handrail on at least one side of the stairs; with additional handrails provided for stairs of larger length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 xml:space="preserve">Handrail heights should be between 900 mm and 1000 mm and be parallel to the pitch line (slope) of the flight of stairs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162" w:hanging="162"/>
              <w:rPr/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On landings where the handrail provides guarding the height should be 1100 mm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Recommendations for handrail shape, diameter and distance from wall can be found in the Ontario Building 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Is the height (rise) of the steps or depth of tread (going) inconsistent throughout the flight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62" w:hanging="162"/>
              <w:rPr/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Highlight the problem, e.g. with warning notic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Correct the rise/going of the stairs so they are all of equal hei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Are the stair treads slippery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Thoroughly clean on a regular basis to remove contaminants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Replace stair covering with one with better slip resist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Are any ramps or slopes in or around the workplace difficult to see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Highlight ramp with contrasting colour and check lighting levels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Improve grip – consider fitting slip-resistant flooring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As with flights of stairs, consider providing handr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eastAsia="en-CA"/>
              </w:rPr>
              <w:t>Work areas and work platforms, kitchens, warehouses, garages, storerooms and cold stores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As part of the work process is contamination (fluids, solids, dust, debris etc) getting onto the floor? Is the floor slippery?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People – spillages, overfillin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containers, clearing waste off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work surfaces onto the floor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discarding debris onto the floo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Machines – leaks, overspray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spills, by-produc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Process – overspills, leaks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by-produc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Stop contamination from getting onto floor – change system of work, improve work area layout, provide bins, dust extraction, lids on containers, reduce quantity of product in containers, fix leaking machiner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Prevent contamination spreading – use drip trays, screens to stop splashes, good floor drainage, high-lipped sink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Remove contamination quickly – spot clean spills, dry mop large wet areas, vacuum/brush up dry material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62" w:hanging="162"/>
              <w:rPr/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Improve grip – consider slip-resistant flooring; provide slip-resistant footw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Is condensation forming on th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floor? Is condensation forming on overhead pipe-work and dripping onto the floor? Is the floor slippery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Improve ventilation – use extrac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62" w:hanging="162"/>
              <w:rPr/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Insulate overhead pipe-wor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62" w:hanging="162"/>
              <w:rPr/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Improve grip – consider slip-resistant flooring; provide slip-resistant footw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Is poor drainage causing a pooling of fluids on the floor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Improve floor drain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Cold store – is there ice build-up on the floor? Is the floor slippery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Remove ic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62" w:hanging="162"/>
              <w:rPr/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Door maintenance – check door closes and seals properly – replace seals, fix door and fram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62" w:hanging="162"/>
              <w:rPr/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Prevent humidity, e.g. fit automatic doors, curtains, humidity control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Consider supplying slip-resistant footw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Are designated walkways unusable or partially blocked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Create a clear and even walkway through the workplac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62" w:hanging="162"/>
              <w:rPr/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Housekeeping needed – tidy away cables, provide additional storage, clear away clutter, boxes and equipment, safely store palle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Are walkways uneven, do the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have holes or missing tiles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Barrier off area as a temporary solution, ensure barriers cannot b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easily move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62" w:hanging="162"/>
              <w:rPr/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Highlight hazard, e.g. improve lighting, use eye-catching colour o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defective area as a temporary solutio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Maintenance required – fill in holes, re-lay/replace defective floo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Are there any raised carpet edges or holes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Firmly stick down raised or loose edg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Maintenance required – replace all or damaged section of carp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Are the tiles or flooring becoming unstuck or curling at the edges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Firmly stick down loose tiles and raised edges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Maintenance required – replace all or damaged section of floo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Are there any trip hazards around workstations, e.g. trailing cables, boxes, deliveries or other objects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Encourage a ‘see it, sort it’ mentality among staff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62" w:hanging="162"/>
              <w:rPr/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Housekeeping needed – keep walkways clear, tidy away or use cable covers, provide additional storage, clear away boxes and equip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Are light levels too low to se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clearly? Is light bouncing off th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flooring creating glare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162" w:hanging="162"/>
              <w:rPr/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Improve lighting – new bulbs, re-angle, additional lights, install antiglare grills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Stop glare – consider removing floor surface shine</w:t>
            </w:r>
          </w:p>
          <w:p>
            <w:pPr>
              <w:pStyle w:val="Normal"/>
              <w:autoSpaceDE w:val="false"/>
              <w:ind w:left="162" w:hanging="0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eastAsia="en-CA"/>
              </w:rPr>
              <w:t>Toilets, bath and shower rooms</w:t>
            </w:r>
          </w:p>
        </w:tc>
      </w:tr>
      <w:tr>
        <w:trPr>
          <w:trHeight w:val="28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Is water getting onto the floor? Is the floor slippery when wet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162" w:hanging="162"/>
              <w:rPr/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Stop water getting onto the floor – improve shower curtains/ screens, position sufficient hand dryers close to sinks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162" w:hanging="162"/>
              <w:rPr/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Remove water quickly – regular monitoring, spot clean, dry mop wet areas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Improve floor drainage where possible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Improve grip – consider fitting slip-resistant floo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Are taps or pipes leaking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62" w:hanging="162"/>
              <w:rPr/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Prevent contamination spreading – provide drip trays as a temporary solutio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Maintenance required – fix leaks and ta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eastAsia="en-CA"/>
              </w:rPr>
              <w:t>Cleaning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Are spillages left on the floor for some time before they are cleaned up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Encourage a ‘see it, sort it’ mentality among staff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Ensure spills cleaning equipment is readily available for use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Review/improve cleaning regime and timings of cleaning sched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Are small spills wet mopped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Spot clean small spills using absorbent cloth/paper towe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Provide training and then supervis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Ensure spills cleaning equipment is readily available for 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Can people walk through area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during wet mopping or when floors are still wet? Is the floor smooth or slippery when wet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ind w:left="162" w:hanging="162"/>
              <w:rPr/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Keep people off smooth wet floors – Barrier off/close off areas, wet mop out of hours when no-one is around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Reduce drying time – dry mop the floors with a clean, dry m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Are warning signs left out long after the spill has gone and floor has dried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162" w:hanging="162"/>
              <w:rPr/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Remove cones and signs as soon as cleaning completed and floor is dry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Provide training and then superv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Does the floor look dirty even though it has just been cleaned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162" w:hanging="162"/>
              <w:rPr/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Check manufacturers’/suppliers’ cleaning instructions are being followed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Review floor cleaning method, alter to suit floor typ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Provide training on new method and then superv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Are people slipping on the floor even though it has been cleaned and is dry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Thoroughly clean to remove build-up of polish, grease etc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Review and alter floor cleaning method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Provide training on new method and then superv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Can cleaning equipment lead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be seen crossing or blocking walkways, creating a trip hazard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Coil up unused equipment cable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162" w:hanging="162"/>
              <w:rPr/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Change power source – provide additional power sockets; use socket nearest area being cleaned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Consider change to battery-powered equipment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Provide training on new method and then superv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Do bin bags/cleaning equipment in walkways create trip hazards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Provide training on awareness of trip hazards and how to avoid them and then superv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eastAsia="en-CA"/>
              </w:rPr>
              <w:t>Tasks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Do tasks stop people seeing slip or trip hazards, e.g. carrying items that restrict view, upset people’s balance, rushing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C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Review and improve manual handling and moving procedures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162" w:hanging="162"/>
              <w:rPr>
                <w:rFonts w:ascii="Tahoma" w:hAnsi="Tahoma" w:cs="Tahoma"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  <w:lang w:eastAsia="en-CA"/>
              </w:rPr>
              <w:t>Review work 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  <w:lang w:eastAsia="en-CA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  <w:lang w:eastAsia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This checklist was drawn from a document produced by the Health and Safety Executive in the U.K. entitled </w:t>
      </w:r>
      <w:r>
        <w:rPr>
          <w:rFonts w:cs="Tahoma" w:ascii="Tahoma" w:hAnsi="Tahoma"/>
          <w:b/>
          <w:i/>
          <w:sz w:val="20"/>
          <w:szCs w:val="20"/>
        </w:rPr>
        <w:t>Slips and Trips Hazard Spotting Checklist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5:31:00Z</dcterms:created>
  <dc:creator>cobrien</dc:creator>
  <dc:description/>
  <dc:language>en-US</dc:language>
  <cp:lastModifiedBy>P.A.VIJAIARASAN</cp:lastModifiedBy>
  <cp:lastPrinted>2011-12-04T12:12:00Z</cp:lastPrinted>
  <dcterms:modified xsi:type="dcterms:W3CDTF">2015-10-17T05:31:00Z</dcterms:modified>
  <cp:revision>2</cp:revision>
  <dc:subject/>
  <dc:title/>
</cp:coreProperties>
</file>