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1_1"/>
      <w:bookmarkEnd w:id="0"/>
      <w:r>
        <w:rPr/>
        <w:t xml:space="preserve">POWERED HAND TOOLS – </w:t>
      </w:r>
      <w:r>
        <w:rPr>
          <w:sz w:val="28"/>
        </w:rPr>
        <w:t>Part 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0"/>
        </w:rPr>
        <w:t>What should you do before using powered hand tools?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8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Ensure that you have been properly trained to use the tool safely.  Read the operator's manual before using the tool and operate the tool according to the manufacturer's instructions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Ensure that the power tool has the correct guard, shield or other attachment that the manufacturer recommends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revent shocks.  Ensure that the tools are properly grounded using a three-prong plug, are double-insulated (and are labeled as such), or are powered by a low-voltage isolation transformer: this will protect users from an electrical shock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4860"/>
      </w:tblGrid>
      <w:tr>
        <w:trPr>
          <w:cantSplit w:val="true"/>
        </w:trPr>
        <w:tc>
          <w:tcPr>
            <w:tcW w:w="594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heck electric tools to ensure that a tool with a 3-prong plug has an approved 3-wire cord and is grounded.  The three-prong plug should be plugged in a properly grounded 3-pole outlet.  If an adapter must be used to accommodate a two-hole receptacle, the adapter wire must be attached to a known, functioning ground.  Never remove the third, grounding prong from a plug. 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120"/>
              <w:rPr/>
            </w:pPr>
            <w:r>
              <w:rPr>
                <w:rFonts w:cs="Arial" w:ascii="Arial" w:hAnsi="Arial"/>
                <w:szCs w:val="20"/>
              </w:rPr>
              <w:t>Replace open front plugs with dead front plugs.  Dead front plugs are sealed and present less danger of shock or short circuit.</w:t>
            </w:r>
            <w:r>
              <w:rPr>
                <w:rFonts w:cs="Arial" w:ascii="Arial" w:hAnsi="Arial"/>
                <w:szCs w:val="15"/>
              </w:rPr>
              <w:t xml:space="preserve"> 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5"/>
              </w:rPr>
              <w:drawing>
                <wp:inline distT="0" distB="0" distL="0" distR="0">
                  <wp:extent cx="2162175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5"/>
              </w:rPr>
              <w:drawing>
                <wp:inline distT="0" distB="0" distL="0" distR="0">
                  <wp:extent cx="1495425" cy="904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Have a qualified electrician install a polarized outlet if the polarized, two-prong plug of a double-insulated tool does not fit in a two-hole receptacle.  Double insulated tools use plugs having one prong that is visibly wider than the other.  If the plug does not fit in a receptacle after reversing the plug, the wall receptacle may be an older, non-polarized type.  These can only accommodate plugs with two prongs that are the same width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est all tools for effective grounding with a continuity tester or a ground fault circuit interrupter (GFCI) before use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Use only the kind of battery that the tool manufacturer specifies for the battery-powered tool that you are using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Recharge a battery-powered tool only with a charger that is specifically intended for the battery in that tool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Remove the battery from the tool or ensure that the tool is switched off or locked off before changing accessories, making adjustments, or storing the tool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tore a battery pack safely so that no metal parts, nails, screws, wrenches and so on can come in contact with the battery terminals; this could result in shorting the battery and possibly cause sparks, fires or burns.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080" w:footer="720" w:bottom="108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bCs/>
        <w:shadow/>
        <w:color w:val="339933"/>
        <w:sz w:val="36"/>
      </w:rPr>
    </w:pPr>
    <w:r>
      <w:rPr>
        <w:rFonts w:cs="Tahoma" w:ascii="Tahoma" w:hAnsi="Tahoma"/>
        <w:b/>
        <w:bCs/>
        <w:shadow/>
        <w:color w:val="339933"/>
        <w:sz w:val="36"/>
      </w:rPr>
      <w:t>afety Mo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993300"/>
      <w:sz w:val="3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fety Moment Template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0:44:00Z</dcterms:created>
  <dc:creator>nmricab0</dc:creator>
  <dc:description/>
  <cp:keywords/>
  <dc:language>en-US</dc:language>
  <cp:lastModifiedBy>P.A.VIJAIARASAN</cp:lastModifiedBy>
  <cp:lastPrinted>2006-09-29T13:40:00Z</cp:lastPrinted>
  <dcterms:modified xsi:type="dcterms:W3CDTF">2015-06-27T06:45:00Z</dcterms:modified>
  <cp:revision>3</cp:revision>
  <dc:subject/>
  <dc:title>Powered Hand Tools (Part 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Safety Moment</vt:lpwstr>
  </property>
  <property fmtid="{D5CDD505-2E9C-101B-9397-08002B2CF9AE}" pid="3" name="Developed By/Owner">
    <vt:lpwstr>IE</vt:lpwstr>
  </property>
  <property fmtid="{D5CDD505-2E9C-101B-9397-08002B2CF9AE}" pid="4" name="Index">
    <vt:lpwstr/>
  </property>
  <property fmtid="{D5CDD505-2E9C-101B-9397-08002B2CF9AE}" pid="5" name="Target Area / Audience">
    <vt:lpwstr/>
  </property>
  <property fmtid="{D5CDD505-2E9C-101B-9397-08002B2CF9AE}" pid="6" name="Topic">
    <vt:lpwstr>SMS 016 - Hand Tools and Portable Equipment</vt:lpwstr>
  </property>
  <property fmtid="{D5CDD505-2E9C-101B-9397-08002B2CF9AE}" pid="7" name="Year Developed">
    <vt:lpwstr/>
  </property>
</Properties>
</file>