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ELDING LENS SELECTION</w:t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1562100</wp:posOffset>
                </wp:positionV>
                <wp:extent cx="5897880" cy="6466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46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7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890"/>
                              <w:gridCol w:w="1710"/>
                              <w:gridCol w:w="180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on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ectrode Size (1/32”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 Curr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nimum Protective Sh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Shielded metal arc welding (SMAW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Less than 3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s than 6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MAW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– 5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 – 16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MAW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– 8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0 – 25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MAW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ore than 8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 – 55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metal arc welding and flux cored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s than 6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metal arc welding and flux cored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 - 16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metal arc welding and flux cored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0 – 25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metal arc welding and flux cored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0 - 5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tungste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s than 5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tungste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– 15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tungste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0 - 5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r carbon arc cutt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light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s than 5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ir carbon arc cutt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heavy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0 – 10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tungste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s than 2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tungste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 – 1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tungste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0 – 4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tungste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0 – 8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sma arc cutt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light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ess than 3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sma arc cutt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medium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00 – 4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sma arc cutt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heavy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00 -800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rch blaz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rch solder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bon arc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 weld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–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xygen cutt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40" w:after="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- 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509.2pt;mso-wrap-distance-left:9.05pt;mso-wrap-distance-right:9.05pt;mso-wrap-distance-top:0pt;mso-wrap-distance-bottom:0pt;margin-top:123pt;mso-position-vertical-relative:page;margin-left:21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88" w:type="dxa"/>
                        <w:jc w:val="left"/>
                        <w:tblInd w:w="7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890"/>
                        <w:gridCol w:w="1710"/>
                        <w:gridCol w:w="180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on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ctrode Size (1/32”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 Curr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mum Protective Shade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Shielded metal arc welding (SMAW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Less than 3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s than 6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MAW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– 5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 – 16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MAW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– 8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0 – 25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MAW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ore than 8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0 – 55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metal arc welding and flux cored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s than 6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metal arc welding and flux cored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 - 16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metal arc welding and flux cored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0 – 25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metal arc welding and flux cored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0 - 5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tungste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s than 5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tungste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– 15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tungste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0 - 5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r carbon arc cutt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light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s than 5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ir carbon arc cutt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heavy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0 – 10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tungste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s than 2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tungste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 – 1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tungste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0 – 4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tungste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0 – 8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sma arc cutt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light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s than 3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sma arc cutt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medium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0 – 4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asma arc cutt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heavy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00 -800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rch blaz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orch solder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bon arc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 weld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– 6 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xygen cutt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40" w:after="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- 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N)">
    <w:charset w:val="00"/>
    <w:family w:val="roman"/>
    <w:pitch w:val="variable"/>
  </w:font>
  <w:font w:name="CG Omega">
    <w:altName w:val="Lucida Sans Typewriter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l Protective Equipment</w:t>
      <w:tab/>
      <w:t xml:space="preserve">            </w:t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720"/>
      <w:outlineLvl w:val="1"/>
    </w:pPr>
    <w:rPr>
      <w:b/>
      <w:bCs/>
      <w:kern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180"/>
      <w:jc w:val="center"/>
      <w:outlineLvl w:val="2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jc w:val="center"/>
      <w:outlineLvl w:val="4"/>
    </w:pPr>
    <w:rPr>
      <w:rFonts w:ascii="Arial" w:hAnsi="Arial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180"/>
      <w:outlineLvl w:val="5"/>
    </w:pPr>
    <w:rPr>
      <w:rFonts w:ascii="Arial" w:hAnsi="Arial" w:cs="Arial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720"/>
      <w:outlineLvl w:val="6"/>
    </w:pPr>
    <w:rPr>
      <w:rFonts w:ascii="Arial" w:hAnsi="Arial" w:cs="Arial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autoSpaceDE w:val="false"/>
      <w:ind w:left="720" w:hanging="720"/>
      <w:outlineLvl w:val="8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b/>
      <w:bCs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FooterChar">
    <w:name w:val="Footer Char"/>
    <w:basedOn w:val="DefaultParagraphFont"/>
    <w:qFormat/>
    <w:rPr>
      <w:rFonts w:ascii="CG Times (WN)" w:hAnsi="CG Times (WN)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G Times (WN)" w:hAnsi="CG Times (WN)" w:cs="CG Times (WN)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Arial" w:hAnsi="Arial" w:cs="Arial"/>
      <w:b/>
      <w:bCs/>
      <w:kern w:val="2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Arial" w:hAnsi="Arial" w:cs="Arial"/>
      <w:kern w:val="2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overflowPunct w:val="false"/>
      <w:autoSpaceDE w:val="false"/>
      <w:ind w:left="3600" w:hanging="2160"/>
      <w:textAlignment w:val="baseline"/>
    </w:pPr>
    <w:rPr>
      <w:rFonts w:ascii="CG Omega;Lucida Sans Typewriter" w:hAnsi="CG Omega;Lucida Sans Typewriter" w:cs="CG Omega;Lucida Sans Typewriter"/>
      <w:sz w:val="26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6:00Z</dcterms:created>
  <dc:creator>sstone</dc:creator>
  <dc:description/>
  <cp:keywords/>
  <dc:language>en-US</dc:language>
  <cp:lastModifiedBy>P.A.VIJAIARASAN</cp:lastModifiedBy>
  <cp:lastPrinted>2013-05-29T19:00:00Z</cp:lastPrinted>
  <dcterms:modified xsi:type="dcterms:W3CDTF">2015-08-12T16:55:00Z</dcterms:modified>
  <cp:revision>37</cp:revision>
  <dc:subject/>
  <dc:title>LOCKOUT/TAGOUT PROGRAM</dc:title>
</cp:coreProperties>
</file>