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ZARD ASSESSMENT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30"/>
        <w:gridCol w:w="1620"/>
        <w:gridCol w:w="1800"/>
        <w:gridCol w:w="4583"/>
        <w:gridCol w:w="817"/>
        <w:gridCol w:w="2088"/>
      </w:tblGrid>
      <w:tr>
        <w:trPr>
          <w:trHeight w:val="25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ducted By:</w:t>
            </w:r>
          </w:p>
        </w:tc>
        <w:tc>
          <w:tcPr>
            <w:tcW w:w="4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6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asks performed at this location:</w:t>
            </w:r>
          </w:p>
        </w:tc>
        <w:tc>
          <w:tcPr>
            <w:tcW w:w="109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rections:</w:t>
      </w:r>
      <w:r>
        <w:rPr/>
        <w:t xml:space="preserve"> Review the tasks at the worksite to determine if any of these hazards exist.  Place an “x” in the appropriate box.  </w:t>
      </w:r>
      <w:r>
        <w:rPr>
          <w:bCs/>
          <w:iCs/>
        </w:rPr>
        <w:t xml:space="preserve">If any of the indicated hazards are present, describe the hazard, eliminate it or identify the appropriate PPE to be used.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4580" w:type="dxa"/>
        <w:jc w:val="left"/>
        <w:tblInd w:w="-95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427"/>
        <w:gridCol w:w="4187"/>
        <w:gridCol w:w="451"/>
        <w:gridCol w:w="491"/>
        <w:gridCol w:w="3804"/>
        <w:gridCol w:w="5220"/>
      </w:tblGrid>
      <w:tr>
        <w:trPr>
          <w:trHeight w:val="123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HEAD HAZARD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ed P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es, describe hazard details</w:t>
            </w:r>
          </w:p>
        </w:tc>
      </w:tr>
      <w:tr>
        <w:trPr>
          <w:trHeight w:val="4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pended/elevated loads, beams, or objects tha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uld fall or strike hea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ard hat, ANSI Z89, Class G, E or 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rd during general maintenance activities. Operating overhead cranes.  Hard hat required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lying objects that could strike hea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ard hat, ANSI Z89, Class G, E or 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rd during general maintenance activities. Operating overhead cranes.  Hard hat required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nergized wires or equipment that could strike hea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d hat, ANZI Z89, Class G or 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dependent on potential voltag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rds during troubleshooting live electrical and performing live electrical work.  Arc flash protection required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harp objects or corners at head leve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ard hat, ANSI Z89, Class G, E or 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rds during maintenance on equipment.  Hard hat required.</w:t>
            </w:r>
          </w:p>
        </w:tc>
      </w:tr>
      <w:tr>
        <w:trPr>
          <w:trHeight w:val="41" w:hRule="atLeast"/>
        </w:trPr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YE HAZARD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ed P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es, describe hazard details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splashes or irritating mist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ee Supplemental Information A for additional inform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in the chemical areas and using cleaning agents.  Safety glasses and face shield required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xcessive dus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afety glasses or gogg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cessive dust created when sweeping floors and working overhead.  Sealed safety glasses required.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moke and/or fume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afety gogg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elding operation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elding goggles; See Supplemental Information A and B for additional inform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rd when welding.  Welding shield required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ers/optical radiatio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URS HSE Representative assist y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roper selec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ile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glasses or goggles plus face shiel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rds during general maintenance activities. Safety glasses required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wing, cutting, chipping, and/or grindin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glasses or goggles plus f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eld; See Supplemental Information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additional inform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inders used for maintenance activities.  Face shield required.  </w:t>
            </w:r>
          </w:p>
        </w:tc>
      </w:tr>
      <w:tr>
        <w:trPr>
          <w:trHeight w:val="41" w:hRule="atLeast"/>
        </w:trPr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E HAZARD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ed P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es, describe hazard details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splashes or irritating mist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goggles; See Supplemen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A for more information; add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ce shield if irritating or corrosi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rds working in the chemical areas and using cleaning agents.  Safety glasses and face shield required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elding operation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ding goggles or welding helmet; s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lemental Information A and B for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inform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rd when welding.  Welding shield required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jectile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afety glasses or goggles plus face shiel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-95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427"/>
        <w:gridCol w:w="4187"/>
        <w:gridCol w:w="451"/>
        <w:gridCol w:w="491"/>
        <w:gridCol w:w="3804"/>
        <w:gridCol w:w="5220"/>
      </w:tblGrid>
      <w:tr>
        <w:trPr>
          <w:trHeight w:val="123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D HAZARD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ed P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es, describe hazard details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exposur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chemical-resistant gloves specific 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rd; consult MSDS, chemical hazard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uide, or HSE Representati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rds when handling general paints and oils,  cleaning agents and any other chemical.  Chemical protective gloves required.  Nitrile for paints, oils and cleaning chemicals.  Neoprene required for work in chemicals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harp edges, splinters, etc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ather or Kevlar glov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rds exist throughout the plant.  General use gloves required with a minimum cut resistance of 2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 extremes – hea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ther gloves, welder’s gloves, hot mill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lov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lding operations.  Welding gloves required.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 extremes – col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ulated glov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lood, fungus, biological agent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itrile glov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rd when workiing in chemical.  Nitrile gloves required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xposure to live electrical current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gloves; consult HS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ti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rds during troubleshooting live electrical and performing live electrical work.  Arc flash protection required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harp tools, machine parts, etc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ather or Kevlar glov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handlin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Leather glov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material handling activities.  General use gloves required.</w:t>
            </w:r>
          </w:p>
        </w:tc>
      </w:tr>
      <w:tr>
        <w:trPr>
          <w:trHeight w:val="41" w:hRule="atLeast"/>
        </w:trPr>
        <w:tc>
          <w:tcPr>
            <w:tcW w:w="46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OT HAZARD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ed P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es, describe hazard details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Heavy materials (greater than 50 pounds) handled by employee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afety shoes or boo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sed to heavy material during general maintenance activities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tential to crush whole foo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shoes or boots with metatarsal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uar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harp edges or points (puncture risk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afety shoes or boo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xposure to electrical hazard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shoes or boots wit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ive - Protects the wearer in an environment where the accumulation of static electricity on the body is a hazar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c dissipative - Reduces the accumulation of excess static electricity by conducting body charge to ground while maintaining a sufficiently high level of resistance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hazard - Provides a secondary source of protection against accidental contact with live electrical circuits, electrically energized conductors, parts or apparatus, and is manufactured with nonconductive electrical shock resistant soles and heal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rds during troubleshooting live electrical and performing live electrical work.  Arc flash protection required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lippery condition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ubber-soled boots or gri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contaminatio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ber, PVC, or polyurethane boots 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t covers with puncture and protectiv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oe if task requir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exposure risk in chemical areas during cleanup activities.  Rubber over’s required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et condition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ubber boots or boot cov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/demolitio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afety boots with metatarsal guard if foot crushing hazard exis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-95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427"/>
        <w:gridCol w:w="4187"/>
        <w:gridCol w:w="451"/>
        <w:gridCol w:w="491"/>
        <w:gridCol w:w="3804"/>
        <w:gridCol w:w="5220"/>
      </w:tblGrid>
      <w:tr>
        <w:trPr>
          <w:trHeight w:val="123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L HAZARD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ed P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es, describe hazard details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ations above 4 feet (general industry) or 6 fee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construction) without guardrail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NSI A-10.14 Type 1 full-body harn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will be common at heights greater than four feet.  Work performed in aerial lifts and on machines.  Fall protection required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pended scaffolds, boatswain’s chairs, floa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caffolds, or suspended staging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NSI A-10.14 Type 1 full-body harn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in tree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NSI A-10.14 Type 1 full-body harn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in vehicle-mounted elevating work platforms (e.g., bucket trucks, aerial lifts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NSI A-10.14 Type 1 full-body harn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will be common at heights greater than four feet.  Work performed in aerial lifts and on machines.  Fall protection required.</w:t>
            </w:r>
          </w:p>
        </w:tc>
      </w:tr>
      <w:tr>
        <w:trPr>
          <w:trHeight w:val="41" w:hRule="atLeast"/>
        </w:trPr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TER HAZARD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ed P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es, describe hazard details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on or above water where a risk of drowning exist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ast Guard approved personal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loatation device; Type I, II, or 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SSIVE HEAT OR FLAM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ed P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es, describe hazard details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ull body chemical protective clothing in temperatures greater than 80 degrees 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oling ve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rk around molten metal or flam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omex or heat reflective cloth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elding activitie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ding leathers for those areas that ar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xposed to flame, spark, or molten met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ding operations.  Welding jacket required.</w:t>
            </w:r>
          </w:p>
        </w:tc>
      </w:tr>
      <w:tr>
        <w:trPr>
          <w:trHeight w:val="41" w:hRule="atLeast"/>
        </w:trPr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IRATORY HAZARD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ed P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es, describe hazard details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borne particulates, gases, vapors, or mists i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xcess of established exposure limit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 to SMS 042 or URS H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tive for respirator selectio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uida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SSIVE NOIS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ed P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es, describe hazard details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xposure to nois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ar plugs, muffs or bot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ing protection required throughout the facility.</w:t>
            </w:r>
          </w:p>
        </w:tc>
      </w:tr>
      <w:tr>
        <w:trPr>
          <w:trHeight w:val="41" w:hRule="atLeast"/>
        </w:trPr>
        <w:tc>
          <w:tcPr>
            <w:tcW w:w="46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DY AND LEG PROTECTIO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ed P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es, describe hazard details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,4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exposur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URS HSE Representative for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ce in proper selec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exposure risk in chemical when handling chemicals.  Chemical protective apron required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sing chainsaw, cutting brush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hainsaw cha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xposure to snake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nake chap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bras, snake chaps required at all time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ditional input if required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 (WN)">
    <w:charset w:val="00"/>
    <w:family w:val="roman"/>
    <w:pitch w:val="variable"/>
  </w:font>
  <w:font w:name="CG Omega">
    <w:altName w:val="Lucida Sans Typewriter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sonal Protective Equipment</w:t>
      <w:tab/>
      <w:t xml:space="preserve">            </w:t>
    </w: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sonal Protective Equipment</w:t>
      <w:tab/>
      <w:t xml:space="preserve">            </w:t>
    </w: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720"/>
      <w:outlineLvl w:val="1"/>
    </w:pPr>
    <w:rPr>
      <w:b/>
      <w:bCs/>
      <w:kern w:val="2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180"/>
      <w:jc w:val="center"/>
      <w:outlineLvl w:val="2"/>
    </w:pPr>
    <w:rPr>
      <w:rFonts w:ascii="Arial" w:hAnsi="Arial" w:cs="Arial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720"/>
      <w:jc w:val="center"/>
      <w:outlineLvl w:val="4"/>
    </w:pPr>
    <w:rPr>
      <w:rFonts w:ascii="Arial" w:hAnsi="Arial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180"/>
      <w:outlineLvl w:val="5"/>
    </w:pPr>
    <w:rPr>
      <w:rFonts w:ascii="Arial" w:hAnsi="Arial" w:cs="Arial"/>
      <w:b/>
      <w:bC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20" w:hanging="720"/>
      <w:outlineLvl w:val="6"/>
    </w:pPr>
    <w:rPr>
      <w:rFonts w:ascii="Arial" w:hAnsi="Arial" w:cs="Arial"/>
      <w:b/>
      <w:bCs/>
      <w:kern w:val="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autoSpaceDE w:val="false"/>
      <w:ind w:left="720" w:hanging="720"/>
      <w:outlineLvl w:val="8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b/>
      <w:bCs/>
      <w:kern w:val="2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lueten1">
    <w:name w:val="blueten1"/>
    <w:basedOn w:val="DefaultParagraphFont"/>
    <w:qFormat/>
    <w:rPr>
      <w:rFonts w:ascii="Verdana" w:hAnsi="Verdana" w:cs="Verdana"/>
      <w:color w:val="000000"/>
      <w:sz w:val="19"/>
      <w:szCs w:val="19"/>
    </w:rPr>
  </w:style>
  <w:style w:type="character" w:styleId="FooterChar">
    <w:name w:val="Footer Char"/>
    <w:basedOn w:val="DefaultParagraphFont"/>
    <w:qFormat/>
    <w:rPr>
      <w:rFonts w:ascii="CG Times (WN)" w:hAnsi="CG Times (WN)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G Times (WN)" w:hAnsi="CG Times (WN)" w:cs="CG Times (WN)"/>
    </w:rPr>
  </w:style>
  <w:style w:type="paragraph" w:styleId="TextBodyIndent">
    <w:name w:val="Body Text Indent"/>
    <w:basedOn w:val="Normal"/>
    <w:pPr>
      <w:autoSpaceDE w:val="false"/>
      <w:ind w:firstLine="567"/>
    </w:pPr>
    <w:rPr>
      <w:rFonts w:ascii="Arial" w:hAnsi="Arial" w:cs="Arial"/>
      <w:b/>
      <w:bCs/>
      <w:kern w:val="2"/>
      <w:sz w:val="28"/>
      <w:szCs w:val="28"/>
    </w:rPr>
  </w:style>
  <w:style w:type="paragraph" w:styleId="DefaultText">
    <w:name w:val="Default Text"/>
    <w:basedOn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b/>
      <w:bCs/>
      <w:kern w:val="2"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hanging="720"/>
    </w:pPr>
    <w:rPr>
      <w:rFonts w:ascii="Arial" w:hAnsi="Arial" w:cs="Arial"/>
      <w:kern w:val="2"/>
    </w:rPr>
  </w:style>
  <w:style w:type="paragraph" w:styleId="BodyTextIndent3">
    <w:name w:val="Body Text Indent 3"/>
    <w:basedOn w:val="Normal"/>
    <w:qFormat/>
    <w:pPr>
      <w:autoSpaceDE w:val="false"/>
      <w:ind w:left="720" w:hanging="0"/>
    </w:pPr>
    <w:rPr>
      <w:rFonts w:ascii="Arial" w:hAnsi="Arial" w:cs="Arial"/>
      <w:kern w:val="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underscore"/>
      </w:tabs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overflowPunct w:val="false"/>
      <w:autoSpaceDE w:val="false"/>
      <w:ind w:left="3600" w:hanging="2160"/>
      <w:textAlignment w:val="baseline"/>
    </w:pPr>
    <w:rPr>
      <w:rFonts w:ascii="CG Omega;Lucida Sans Typewriter" w:hAnsi="CG Omega;Lucida Sans Typewriter" w:cs="CG Omega;Lucida Sans Typewriter"/>
      <w:sz w:val="26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6:00Z</dcterms:created>
  <dc:creator>sstone</dc:creator>
  <dc:description/>
  <cp:keywords/>
  <dc:language>en-US</dc:language>
  <cp:lastModifiedBy>P.A.VIJAIARASAN</cp:lastModifiedBy>
  <cp:lastPrinted>2013-05-29T19:00:00Z</cp:lastPrinted>
  <dcterms:modified xsi:type="dcterms:W3CDTF">2015-08-12T16:54:00Z</dcterms:modified>
  <cp:revision>38</cp:revision>
  <dc:subject/>
  <dc:title>LOCKOUT/TAGOUT PROGRAM</dc:title>
</cp:coreProperties>
</file>