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760" w:type="dxa"/>
        <w:jc w:val="left"/>
        <w:tblInd w:w="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960"/>
        <w:gridCol w:w="3240"/>
        <w:gridCol w:w="1980"/>
        <w:gridCol w:w="171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napToGrid w:val="false"/>
              <w:spacing w:lineRule="auto" w:line="213" w:before="9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3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39555</wp:posOffset>
                      </wp:positionH>
                      <wp:positionV relativeFrom="paragraph">
                        <wp:posOffset>86995</wp:posOffset>
                      </wp:positionV>
                      <wp:extent cx="216535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.85pt;mso-position-vertical-relative:text;margin-left:719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39555</wp:posOffset>
                      </wp:positionH>
                      <wp:positionV relativeFrom="paragraph">
                        <wp:posOffset>452755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5.65pt;mso-position-vertical-relative:text;margin-left:719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JOB TITLE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  Lawn Mo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Page          1   of      2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130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JSA No.  200-64-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130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DATE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6/19/0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6" w:before="9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NEW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         x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6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6" w:before="90" w:after="54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REVISE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    </w:t>
            </w:r>
          </w:p>
        </w:tc>
      </w:tr>
      <w:tr>
        <w:trPr>
          <w:trHeight w:val="834" w:hRule="atLeast"/>
        </w:trPr>
        <w:tc>
          <w:tcPr>
            <w:tcW w:w="3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54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3"/>
                <w:sz w:val="32"/>
              </w:rPr>
              <w:t>JOB SAFETY ANALYSI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TITLE OF PERSON WHO DOES JO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Public Works Te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SUPERVISO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Frank Urquiza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ANALYSIS PERFOMED B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Crew/ Frank Urquiza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ORGANIZ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MCDO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Sun City Maintenance Are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95-3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90" w:after="0"/>
              <w:rPr>
                <w:rFonts w:ascii="Times New Roman" w:hAnsi="Times New Roman" w:cs="Times New Roman"/>
                <w:color w:val="00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SEQUENCE OF BASIC JOB STEP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POTENTIAL HAZARD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RECOMMENDED ACTION OR PROCEDURE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ind Loc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N/A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hecking area before starting mow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ottles, glass, cans branches hidden in taller gra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igns and markers in area to be mow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Co-workers in same area 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o a walk around, use spotter, be aware of your surroundings/traff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Ensure you do not block any traffic signs and park clear of vehicle traff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Safety vest or Orange shirt/jacket, place traffic cones appropriate for traffic flow and clear area informing co-workers you are going to start mo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Wear Proper Personal Protective Equipment:  Hard hat, leather glove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eel-toed boots, sun glasses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tarting lawnmow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Fluid spil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parks from bad switch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Sharp or loose blad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Loose whee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nstable seat or handle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Maintain spill by spreading and covering with san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heck all switches to ensure not loose or mis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Use proper procedure for filling gas tanks boots, sun glas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heck to ensure blades are tightened and in good condi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nspect wheels to make sure they are not loo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Make sure handle and /or seat is secur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Be aware of your surroundings Wear protective clothing, safet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Glasses, steel toed shoes, and hard hat to prevent any injury whi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mowing 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ind w:left="-8472" w:firstLine="847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ompleting the Tas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Burns from hot pipes or switch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Injury while cleaning and load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Mow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Back strain while loading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Don’t start post-use inspection until unit has had time to cool of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Clean with the proper tools and suppli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0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Ask for and maintain assistance in loading mower, us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</w:rPr>
                <w:t>proper lifting techniques.</w:t>
              </w:r>
            </w:hyperlink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pacing w:lineRule="auto" w:line="213" w:before="61" w:after="5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</w:tabs>
              <w:suppressAutoHyphens w:val="true"/>
              <w:snapToGrid w:val="false"/>
              <w:spacing w:lineRule="auto" w:line="213" w:before="61" w:after="54"/>
              <w:ind w:left="-4512" w:firstLine="4512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dev2k3.maricopa.gov/safety/jds library/10-64-001 Proper lifting Techniqu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17:00Z</dcterms:created>
  <dc:creator>Hugh Larkin</dc:creator>
  <dc:description/>
  <cp:keywords/>
  <dc:language>en-US</dc:language>
  <cp:lastModifiedBy>URS</cp:lastModifiedBy>
  <cp:lastPrinted>2003-06-17T12:37:00Z</cp:lastPrinted>
  <dcterms:modified xsi:type="dcterms:W3CDTF">2015-06-16T10:24:00Z</dcterms:modified>
  <cp:revision>7</cp:revision>
  <dc:subject/>
  <dc:title>MARICOPA COUNTY</dc:title>
</cp:coreProperties>
</file>